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236720</wp:posOffset>
                      </wp:positionV>
                      <wp:extent cx="0" cy="4149725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-333.6pt" to="14.5pt,-6.9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лава Тебе, Бож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34180</wp:posOffset>
                      </wp:positionV>
                      <wp:extent cx="5438775" cy="4236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423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9410" cy="42360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9410" cy="423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25pt;height:333.55pt;mso-wrap-distance-left:9.05pt;mso-wrap-distance-right:9.05pt;mso-wrap-distance-top:0pt;mso-wrap-distance-bottom:0pt;margin-top:-333.4pt;mso-position-vertical-relative:text;margin-left:-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9410" cy="4236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423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-4445</wp:posOffset>
                      </wp:positionV>
                      <wp:extent cx="0" cy="422656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-0.35pt" to="382.9pt,332.4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16"/>
              <w:ind w:left="737" w:hanging="0"/>
              <w:jc w:val="center"/>
              <w:rPr>
                <w:rFonts w:ascii="AGOptCyrillic;Courier New" w:hAnsi="AGOptCyrillic;Courier New" w:cs="AGOptCyrillic;Courier New"/>
              </w:rPr>
            </w:pPr>
            <w:r>
              <w:rPr>
                <w:b/>
                <w:sz w:val="28"/>
              </w:rPr>
              <w:t>Слава Тебе, Боже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лава Тебе, Боже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4343400" cy="43186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1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035" cy="43173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035" cy="431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05pt;mso-wrap-distance-left:9.05pt;mso-wrap-distance-right:9.05pt;mso-wrap-distance-top:0pt;mso-wrap-distance-bottom:0pt;margin-top:-0.35pt;mso-position-vertical-relative:text;margin-left:-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035" cy="4317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2-27T09:08:00Z</cp:lastPrinted>
  <dcterms:modified xsi:type="dcterms:W3CDTF">2003-02-27T06:08:00Z</dcterms:modified>
  <cp:revision>65</cp:revision>
  <dc:subject/>
  <dc:title>Мир вам – 2000 г</dc:title>
</cp:coreProperties>
</file>